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center" w:pos="2247" w:leader="none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</w:t>
      </w:r>
    </w:p>
    <w:p>
      <w:pPr>
        <w:pStyle w:val="Normal"/>
        <w:tabs>
          <w:tab w:val="clear" w:pos="708"/>
          <w:tab w:val="left" w:pos="3090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Центр развития ребёнка - Детский сад «Планета детства»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Учебно-методический  комплект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 реализации основной образовательной программы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z w:val="36"/>
          <w:szCs w:val="36"/>
          <w:lang w:eastAsia="ru-RU"/>
        </w:rPr>
        <w:t xml:space="preserve">дошкольного образования в соответствии с </w:t>
      </w:r>
      <w:r>
        <w:rPr>
          <w:b/>
          <w:bCs/>
          <w:sz w:val="36"/>
          <w:szCs w:val="36"/>
          <w:lang w:eastAsia="ru-RU"/>
        </w:rPr>
        <w:t>ФГОС ДО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20" w:leader="none"/>
          <w:tab w:val="center" w:pos="2247" w:leader="none"/>
          <w:tab w:val="left" w:pos="309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танский городской окр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14"/>
        <w:gridCol w:w="850"/>
        <w:gridCol w:w="1207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собия(</w:t>
            </w:r>
            <w:r>
              <w:rPr>
                <w:lang w:eastAsia="ru-RU"/>
              </w:rPr>
              <w:t xml:space="preserve"> дидактические материалы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Юный эколог. Календарь сезонных наблюдений (5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Картины из жизни диких животных. Заяц-беля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Картины из жизни диких животных. Бурый медве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Этого не следует делать в ле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Пищевые цепоч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Лес — многоэтажны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Кому нужны деревья в ле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Как лесник заботится о лес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Зачем пилят дерев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Зачем люди ходят в л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Где в природе есть в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Хохлома. Работы современных маст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Хохлома. Примеры узоров и орнам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Филимоновская свистулька. Работы современных маст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Филимоновская свистулька. Примеры узоров и орнам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Полхов-майдан. Работы современных маст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Полхов-майдан. Примеры узоров и орнам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Гжель. Работы современных маст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Гжель. Примеры узоров и орнам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 Лепим народную игрушку. Альбом для твор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ГОС Народное искусство — детям. Хохломская роспись. Альбом для твор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ГОС Народное искусство — детям. Филимоновская игрушка. Альбом для твор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ГОС Народное искусство — детям. Сказочная гжель. Альбом для твор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ГОС Народное искусство — детям. Полхов-майдан. Альбом для твор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ГОС Народное искусство — детям. Дымковская игрушка. Альбом для твор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ГОС Народное искусство — детям. Городецкая роспись. Альбом для твор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естоматия для чтения детям в детском саду и дома. 6-7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естоматия для чтения детям в детском саду и дома. 5-6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естоматия для чтения детям в детском саду и дома. 4-5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естоматия для чтения детям в детском саду и дома. 3-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наши предки открывали м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наши предки выращивали хле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Ц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Фор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Таблица сло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Счет до 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Счет до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Строительные маш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Спец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Птицы жарких стр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Очень важные професс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Кто всю зиму сп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Зимующие пт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Животные средней пол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Животные Афр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Домашние пт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Домашние питом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Городской 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Воздуш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 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Мир в картинках. Собаки. Друзья и помощ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Мир в картинках. Инструменты домашнего мас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Мир в картинках. 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Мир в картинках. Авиац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Художественное творчество и конструирование. Сценарии занятий с детьми 3-4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Юный эколог. Система работы в старшей группе детского сада (5-6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Юный эколог. Система работы в средней группе детского сада (4-5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Юный эколог. Система работы в подготовительной к школе группе детского сада (6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Юный эколог. Система работы в младшей группе  детского сада  (3-4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Юный эколог. Парциальная программа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Музыкальное воспитание в детском саду (2-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Изобразительная деятельность в детском саду. (3-4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Детское художественное  творчество. /Комар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ормирование элементарных математических представлений. (6-7 лет). Подгот. к школе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ормирование элементарных математических представлений. (5-6 лет). 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ормирование элементарных математических представлений.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ормирование элементарных математических представлений. (3-4 года). 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ормирование элементарных математических представлений. (2-3 лет). Вторая гр.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Сборник дидактических игр по ознакомлению с окружающим миром (4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творческого мышления. Работаем по сказке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познавательных способностей дошкольников (4-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Проектная деятельность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Познавательно-исследовательская деятельность дошкольников (4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иродой в детском саду. (6-7 лет). Подготовительная к школе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иродой в детском саду. (5-6 лет) Старшая групп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иродой в детском саду.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иродой в детском саду. (3-4 г.) 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иродой в детском саду.  (2-3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едметным и социальным окружением. (6-7 лет). Подготовительная к школе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едметным и социальным окружением. (5-6 лет). 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едметным и социальным окружением.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накомление с предметным и социальным окружением. (3-4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Конструирование из строительного материала. (6-7 лет). Подготовительная к школе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Конструирование из строительного материала. (5-6 лет). 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Конструирование из строительного материала.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ебенок третьего года жизни. (2-3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Игры-занятия на прогулке с малышами (2-4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Примерное комплексно-тематическое планир.к пр. "От рождения до школы". (3-4 г.) Мл. г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Практический психолог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Партнерство дошкольной организации и сем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Интеграция в воспитательно-образовательной работе детского сада (2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Индивидуальная психологическая диагностика дошкольника (5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речи в детском саду. (3-4 года) 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речи в детском саду.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речи в детском саду. (5-6 лет). 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речи в детском саду. (6-7 лет). Подготовительная к школе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Знакомим дошкольников с правилами дорожного движения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Игровая деятельность в детском саду (2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История светофора.  Для занятий с детьми 4-7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игровой деятельности (2-3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игровой деятельности (3-4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игровой деятельности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Социально-коммуникативное развитие дошкольников (2-3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ГОС Социально-коммуникативное развитие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иков. Младшая группа (3-4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Социально-нравственное воспитание дошкольников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Трудовое воспитание в детском саду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ормирование основ безопасности у дошкольников (2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Этические беседы с дошкольниками (4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естоматия для чтения детям в детском саду и дома. 1-3 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ГОС Музыкальное воспитание в детском саду. Младшая группа (3-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Музыкальное воспитание в детском саду.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Народное искусство — детям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художественных способностей дошкольников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Малоподвижные игры и игровые упражнения (3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Оздоровительная гимнастика. Комплексы упражнений для детей 3-7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Сборник подвижных игр (2-7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изическая культура в детском саду. (3-4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изическая культура в детском саду. (4-5 лет). 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изическая культура в детском саду. (5-6 лет). 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Физическая культура в детском саду. (6-7 лет). Подготовительная к школе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 Развитие речи в детском саду. (2-3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</w:rPr>
              <w:t xml:space="preserve">Всего 122 наименования                                                (293 экземпляра)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  <w:gridCol w:w="239"/>
      </w:tblGrid>
      <w:tr>
        <w:trPr/>
        <w:tc>
          <w:tcPr>
            <w:tcW w:w="10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3" w:type="dxa"/>
            <w:tcBorders/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5610"/>
            </w:tblGrid>
            <w:tr>
              <w:trPr>
                <w:trHeight w:val="872" w:hRule="atLeast"/>
              </w:trPr>
              <w:tc>
                <w:tcPr>
                  <w:tcW w:w="47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/ Корчагина О.Н./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7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</w:rPr>
  </w:style>
  <w:style w:type="character" w:styleId="WW8Num4z1">
    <w:name w:val="WW8Num4z1"/>
    <w:qFormat/>
    <w:rPr>
      <w:b w:val="false"/>
      <w:color w:val="212121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9:00Z</dcterms:created>
  <dc:creator>GlBuh</dc:creator>
  <dc:description/>
  <cp:keywords/>
  <dc:language>en-US</dc:language>
  <cp:lastModifiedBy>Microsoft Office</cp:lastModifiedBy>
  <dcterms:modified xsi:type="dcterms:W3CDTF">2017-05-11T09:52:00Z</dcterms:modified>
  <cp:revision>7</cp:revision>
  <dc:subject/>
  <dc:title/>
</cp:coreProperties>
</file>